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%W�l�h�q�`�f�d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ic and Arrange by Masahiro Miya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d by Masahiro Miyazaki / Tsuyoshi Okuaki /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-Music ver2.0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-55 + CM-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��Z�Q�N���̎��ɍ����ȂŁA�Ȗ��̓R�v���f���[�X�̉�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f�[�^�͌��X�̓o���h�ɓn���f���ł���A�ł����</w:t>
      </w:r>
      <w:r>
        <w:rPr>
          <w:rtl w:val="true"/>
        </w:rPr>
        <w:t>ݓ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ɏd�_���u����Ă��</w:t>
      </w:r>
      <w:r>
        <w:rPr>
          <w:rtl w:val="true"/>
        </w:rPr>
        <w:t>܂</w:t>
      </w:r>
      <w:r>
        <w:rPr/>
        <w:t>��</w:t>
      </w:r>
      <w:r>
        <w:rPr/>
        <w:t>B��ɓ��e�ɂ�����ďC�����͂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����</w:t>
      </w:r>
      <w:r>
        <w:rPr/>
        <w:t>ꂵ���</w:t>
      </w:r>
      <w:r>
        <w:rPr/>
        <w:t>ӏ�����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񂪁</w:t>
      </w:r>
      <w:r>
        <w:rPr/>
        <w:t>A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ɂ� Roland SC-55��CM-64���K�v�ł��B�o�����X�́A�e�����̏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/>
        <w:t>P�F�P�ɂȂ�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������BSC-55�̓��~�L�T�[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ꍇ�́</w:t>
      </w:r>
      <w:r>
        <w:rPr/>
        <w:t>ACM-64��t���{�����[���ɂ���SC-55�̃C���v�b�g�Ɍ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悢�</w:t>
      </w:r>
      <w:r>
        <w:rPr/>
        <w:t>ł��</w:t>
      </w:r>
      <w:r>
        <w:rPr/>
        <w:t>傤�</w:t>
      </w:r>
      <w:r>
        <w:rPr/>
        <w:t>BMIDI�M���́ATHRU�</w:t>
      </w:r>
      <w:r>
        <w:rPr/>
        <w:t>𗘗</w:t>
      </w:r>
      <w:r>
        <w:rPr/>
        <w:t>p���</w:t>
      </w:r>
      <w:r>
        <w:rPr/>
        <w:t>邩�</w:t>
      </w:r>
      <w:r>
        <w:rPr/>
        <w:t>A�p�b�`�x�C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��āA���������e�����ɑ��M���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M-64�̓x�[�X(Track1)�̂</w:t>
      </w:r>
      <w:r>
        <w:rPr/>
        <w:t>݂̎</w:t>
      </w:r>
      <w:r>
        <w:rPr/>
        <w:t>g�p�Ȃ̂ŁASC-55�̂</w:t>
      </w:r>
      <w:r>
        <w:rPr/>
        <w:t>݂</w:t>
      </w:r>
      <w:r>
        <w:rPr/>
        <w:t>ŉ��t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�͔̂�r�I�ȒP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[�^�̒��</w:t>
      </w:r>
      <w:r>
        <w:rPr/>
        <w:t>쌠�͋</w:t>
      </w:r>
      <w:r>
        <w:rPr/>
        <w:t>{�</w:t>
      </w:r>
      <w:r>
        <w:rPr/>
        <w:t>萪�</w:t>
      </w:r>
      <w:r>
        <w:rPr/>
        <w:t>G���</w:t>
      </w:r>
      <w:r>
        <w:rPr/>
        <w:t>ۗ</w:t>
      </w:r>
      <w:r>
        <w:rPr/>
        <w:t>L���Ă��</w:t>
      </w:r>
      <w:r>
        <w:rPr>
          <w:rtl w:val="true"/>
        </w:rPr>
        <w:t>܂</w:t>
      </w:r>
      <w:r>
        <w:rPr/>
        <w:t>��</w:t>
      </w:r>
      <w:r>
        <w:rPr/>
        <w:t>B�c�����p�E�Ĕz�z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���͌</w:t>
      </w:r>
      <w:r>
        <w:rPr/>
        <w:t>䉓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�{�� 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-mail : mk9s-myzk@asahi-net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RL : http://www.am.chs.nihon-u.ac.jp/~a5494028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